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-17145</wp:posOffset>
                </wp:positionV>
                <wp:extent cx="133096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15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de acuerdo a la car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8pt;height:91.25pt;mso-wrap-distance-left:9.05pt;mso-wrap-distance-right:9.05pt;mso-wrap-distance-top:0pt;mso-wrap-distance-bottom:0pt;margin-top:-1.3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de acuerdo a la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s-EC"/>
        </w:rPr>
      </w:pPr>
      <w:r>
        <w:rPr>
          <w:b/>
          <w:sz w:val="36"/>
          <w:szCs w:val="36"/>
          <w:lang w:val="es-EC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ESTATAL DEL SUR DE MANAB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DE CIENCIAS 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RERA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ABLES DE LA PASANTÍA Y PRÁCTI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- PROFES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                 _____ 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FIRMA  PROFESIONAL EN FORMACIÓN         </w:t>
        <w:tab/>
        <w:t xml:space="preserve">      FIRMA   TUTOR - UNESUM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C. I. ____________                                                            C. I. ____________                                                               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IRMA   TUTOR – INSTITUCIÓ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I. ____________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7270</wp:posOffset>
              </wp:positionH>
              <wp:positionV relativeFrom="paragraph">
                <wp:posOffset>-111125</wp:posOffset>
              </wp:positionV>
              <wp:extent cx="850900" cy="666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8.75pt;mso-position-vertical-relative:text;margin-left:380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>
        <w:rFonts w:ascii="Lucida Handwriting" w:hAnsi="Lucida Handwriting" w:cs="Lucida Handwriting"/>
        <w:sz w:val="12"/>
        <w:szCs w:val="14"/>
      </w:rPr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UNESUM</cp:lastModifiedBy>
  <cp:lastPrinted>2010-08-26T16:47:00Z</cp:lastPrinted>
  <dcterms:modified xsi:type="dcterms:W3CDTF">2016-02-04T15:53:00Z</dcterms:modified>
  <cp:revision>15</cp:revision>
  <dc:subject/>
  <dc:title/>
</cp:coreProperties>
</file>